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ребования к организации и проведению муниципального этапа всероссийской олимпиады школьников по праву в 2024 году утверждены на заседании региональной предметно-методической комиссии по праву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(Протокол №___ от_________202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муниципального эта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по праву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4/2025 учебном году</w:t>
      </w:r>
    </w:p>
    <w:p>
      <w:pPr>
        <w:pStyle w:val="Normal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рекомендации подготовлены региональной предметно-методической комиссией всероссийской олимпиады школьников по праву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и направлены на помощь оргкомитетам и жюри по проведению муниципального этапа олимпиа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праву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муниципального этапа олимпиады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тор муниципального этапа олимпиады утверждает требования к его проведению, разработанные региональной предметно-методической комиссией с учетом методических рекомендаций Центральной предметно-методической комиссии олимпиады. В олимпиаде на муниципальном этапе принимают индивидуальное участие следующие категории из числа обучающихся в 7-8 и 9-11 классах общеобразовательных организаций: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 победители и призе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ник муниципального этапа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муниципального этапа олимпиады по праву могут быть учащиеся 7-8 и 9-11-х классов общеобразовательных организаций. При этом разрабатываются пять комплектов заданий: для 7, 8, 9, 10 и 11 клас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в </w:t>
      </w:r>
      <w:r>
        <w:rPr>
          <w:b/>
          <w:bCs/>
          <w:sz w:val="28"/>
          <w:szCs w:val="28"/>
        </w:rPr>
        <w:t>один тур</w:t>
      </w:r>
      <w:r>
        <w:rPr>
          <w:sz w:val="28"/>
          <w:szCs w:val="28"/>
        </w:rPr>
        <w:t>. Для 7-8 классов время проведения олимпиады определяется в 120 минут, для 9 классов − в 150 минут, для 10-11 классов – в 180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новные типы олимпиадных зада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о праву является предметной и проводится по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ми типами заданий Олимпиады по праву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Задания с выбором из заданного списка одного правильного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2. Задания с выбором из заданного списка нескольких правильных ответ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3. Задания на установление соответств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апример: установите соответствие между терминами и их определениями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4. Задания по работе с правовыми понятиями </w:t>
      </w:r>
      <w:r>
        <w:rPr>
          <w:sz w:val="28"/>
          <w:szCs w:val="28"/>
        </w:rPr>
        <w:t xml:space="preserve">(необходимо </w:t>
      </w:r>
      <w:r>
        <w:rPr>
          <w:color w:val="000000"/>
          <w:sz w:val="28"/>
          <w:szCs w:val="28"/>
        </w:rPr>
        <w:t>вписать термины, которые должны находиться на месте пропусков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5. Задания по работе с правовыми текс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ности, это заполнение пропущенных слов и словосочетаний (напр. Конституция Российской Федерации и ____________ ___________ имеют__________ на всей территории Российской Федерации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Правовые задачи (например: правовая ситуация… необходимо ответить с обоснованием ответ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Какие нарушения законов были совершены или допущены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Как поступит суд в данной ситуации? Правомерно ли решение суда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Правомерны ли действия (требования) Б.? Кто прав в этой ситуации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Будет ли А. привлечен к ответственности? К какому виду ответственности будет привлечен А.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по расшифровке аббревиатуры, например, ЕГРЮЛ – единый государственный реестр юридических лиц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. Задание на перевод латинского выражения, например, </w:t>
      </w:r>
      <w:r>
        <w:rPr>
          <w:i/>
          <w:iCs/>
          <w:sz w:val="28"/>
          <w:szCs w:val="28"/>
          <w:lang w:val="en-US"/>
        </w:rPr>
        <w:t>dura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le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s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ex</w:t>
      </w:r>
      <w:r>
        <w:rPr>
          <w:i/>
          <w:iCs/>
          <w:sz w:val="28"/>
          <w:szCs w:val="28"/>
        </w:rPr>
        <w:t xml:space="preserve"> – закон суров, но то закон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 xml:space="preserve">9. </w:t>
      </w:r>
      <w:r>
        <w:rPr>
          <w:rFonts w:eastAsia="Calibri"/>
          <w:i/>
          <w:sz w:val="28"/>
          <w:szCs w:val="28"/>
          <w:lang w:eastAsia="en-US"/>
        </w:rPr>
        <w:t xml:space="preserve">Задание на установление правильной последовательности. </w:t>
      </w:r>
      <w:r>
        <w:rPr>
          <w:rFonts w:eastAsia="Calibri"/>
          <w:sz w:val="28"/>
          <w:szCs w:val="28"/>
          <w:lang w:eastAsia="en-US"/>
        </w:rPr>
        <w:t>Например: необходимо установить правильную последовательность нормативных правовых актов по юридической сил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муниципального этапа олимпиа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лимпиады по праву участникам не разрешается пользоваться теми или иными нормативными правовыми актами, базами правовых актов и иными материалами, содержащими тексты нормативных правовых актов и иных источников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каждой возрастной параллели составляются в одном варианте, поэтому участники должны сидеть по одному за столом (партой). Для каждого участника необходимо подготовить распечатанный комплект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быть обеспечены листами для черновиков. Черновики сдаются одновременно с бланками заданий, но черновики не проверяются жюри и не могут быть использованы в качестве доказательства при возможных апелля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обеспечить участников гелевыми или капиллярными ручками. Участники могут иметь собственные авторучки с чернилами, установленного организатором цвета. Организаторам рекомендуется устанавливать использование ручек с чернилами черного, синего или фиолетового ц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3071541"/>
      <w:bookmarkEnd w:id="0"/>
      <w:r>
        <w:rPr>
          <w:b/>
          <w:sz w:val="28"/>
          <w:szCs w:val="28"/>
        </w:rPr>
        <w:t>Перечень справочных материалов, средств связи и электронно-вычислительной техники, разрешённых к использованию во время проведения олимпиады</w:t>
      </w:r>
    </w:p>
    <w:p>
      <w:pPr>
        <w:pStyle w:val="Normal"/>
        <w:autoSpaceDE w:val="false"/>
        <w:ind w:firstLine="709"/>
        <w:jc w:val="both"/>
        <w:rPr/>
      </w:pPr>
      <w:bookmarkStart w:id="1" w:name="_Hlk53071541"/>
      <w:bookmarkEnd w:id="1"/>
      <w:r>
        <w:rPr>
          <w:rFonts w:eastAsia="Calibri"/>
          <w:color w:val="000000"/>
          <w:sz w:val="28"/>
          <w:szCs w:val="28"/>
        </w:rPr>
        <w:t>Запрещается пользоваться принесенными с собой бумагой, калькуляторами, справочными материалами, средствами связи и электронно-вычислительной техникой. Участник может взять с собой в аудиторию письменные принадлежности, негазированную воду, необходимые медикаменты, подтвержденные медицинскими документами. 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отстранения учащегося от выполнения олимпиадных зад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2" w:name="_Hlk53072958"/>
      <w:bookmarkEnd w:id="2"/>
      <w:r>
        <w:rPr>
          <w:b/>
          <w:sz w:val="28"/>
          <w:szCs w:val="28"/>
        </w:rPr>
        <w:t>Процедура проведения кодирования (обезличивания) и декодирования (деобезличивания) работ участников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лимпиады организатор в аудитории либо представитель оргкомитета собирает работы у участников. Представитель оргкомитета, осуществляет кодирование (обезличивание)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ый лист работы ставится соответствующий шифр, указывающий наименование предмета, параллель и порядковый номер работы, например, П-09-1 (право, 9 класс, порядковый номер). Шифр дублируется на всех листах работы и заносится в ведомость кодов участников в аудитории. Затем ведомость кодов участников вместе с титульным листом представитель оргкомитета упаковывает в конверт и хранит в сейфе до окончания проверки олимпиад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с ответами участников представитель оргкомитета передает жюри на проверку. Если проверка олимпиадных работ планируется в другой день, тогда листы с ответами участников упаковываются в конверт и хранятся в сейфе у представителя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ренные жюри выполненные олимпиадные работы передаются техническим специалистам, которые производят декодирование и составляют рейтинговую таблицу результатов участников олимпиады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3" w:name="_Hlk53072993"/>
      <w:bookmarkEnd w:id="3"/>
      <w:r>
        <w:rPr>
          <w:b/>
          <w:sz w:val="28"/>
          <w:szCs w:val="28"/>
        </w:rPr>
        <w:t>Порядок проверки и оценивания выполненных олимпиадных заданий</w:t>
      </w:r>
    </w:p>
    <w:p>
      <w:pPr>
        <w:pStyle w:val="Normal"/>
        <w:autoSpaceDE w:val="false"/>
        <w:ind w:firstLine="709"/>
        <w:jc w:val="both"/>
        <w:rPr/>
      </w:pPr>
      <w:bookmarkStart w:id="4" w:name="_Hlk53072958"/>
      <w:bookmarkStart w:id="5" w:name="_Hlk53072993"/>
      <w:bookmarkEnd w:id="4"/>
      <w:bookmarkEnd w:id="5"/>
      <w:r>
        <w:rPr>
          <w:sz w:val="28"/>
          <w:szCs w:val="28"/>
        </w:rPr>
        <w:t xml:space="preserve">Региональная предметно-методическая комиссия </w:t>
      </w:r>
      <w:r>
        <w:rPr>
          <w:color w:val="000000"/>
          <w:sz w:val="28"/>
          <w:szCs w:val="28"/>
        </w:rPr>
        <w:t xml:space="preserve">муниципального этапа олимпиады обеспечивает её проведение не только соответствующим комплектом заданий, но и системой их оценивания. В немалом числе случаев итог выполнения задания не подводится через принцип: «решил – не решил», а оценивается автономно. Количество олимпиадных заданий в каждом комплекте зависит от сложности отдельных заданий, трудоемкости их выполнения. </w:t>
      </w:r>
      <w:r>
        <w:rPr>
          <w:sz w:val="28"/>
          <w:szCs w:val="28"/>
        </w:rPr>
        <w:t xml:space="preserve">Участники могут самостоятельно распределить время, предоставленное им для решения задач. </w:t>
      </w:r>
      <w:r>
        <w:rPr>
          <w:color w:val="000000"/>
          <w:sz w:val="28"/>
          <w:szCs w:val="28"/>
        </w:rPr>
        <w:t xml:space="preserve">При оценивании олимпиадных работ рекомендуется каждую из них проверять двум членам комиссии с последующим подключением дополнительного члена жюри (председателя) при значительном расхождении оценок тех, кто первоначально проверил работу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53073873"/>
      <w:bookmarkStart w:id="7" w:name="_Hlk53073873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роцедуры </w:t>
      </w:r>
      <w:r>
        <w:rPr>
          <w:b/>
          <w:bCs/>
          <w:sz w:val="28"/>
          <w:szCs w:val="28"/>
        </w:rPr>
        <w:t>анализа заданий олимпиады и их решений</w:t>
      </w:r>
      <w:r>
        <w:rPr>
          <w:b/>
          <w:sz w:val="28"/>
          <w:szCs w:val="28"/>
        </w:rPr>
        <w:t xml:space="preserve"> и показа проверенных работ участникам олимпиа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ыполнения участниками олимпиады заданий жюри муниципального этапа олимпиады проводит анализ олимпиадных заданий и их решений и показ выполненных олимпиадных работ. При проведении анализа олимпиадных заданий жюри обеспечивает участников информацией о правильных решениях, критериях, методике оценивания олимпиадных работ и типичных ошибках, которые могут быть допущены или были допущены участниками при выполнении олимпиадных заданий. Основная цель процедуры разбора заданий – объяснить допущенные ими ошибки и недочеты, убедительно показать, что выставленные им баллы соответствуют принятой системе оценивания. Проведение разбора заданий участников олимпиады должно привести к уменьшению числа необоснованных апелляций по результатам провер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олимпиадных заданий и их решений могут присутствовать сопровождающие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и сопровождающие лица вправе проводить аудио-, фото- и видеозапись процедуры анализа олимпиадных заданий и их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нализа олимпиадных заданий и их решений жюри по запросу участника проводит показ выполненной им олимпиадной работы. Участник муниципального этапа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. Если после ознакомления с мотивированным решением, в рамках которого были выставлены баллы, участник олимпиады сомневается в корректности полученных результатов, то он может воспользоваться правом подач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тому, что при показе работ изменения баллов не происходит. Баллы могут быть пересчитаны только во время апелляций, в том числе и по техническим ошибк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53073873"/>
      <w:bookmarkStart w:id="9" w:name="_Hlk53073873"/>
      <w:bookmarkEnd w:id="9"/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ение итогов муниципального этапа олимпиад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бедители и призеры муниципально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 </w:t>
      </w:r>
      <w:r>
        <w:rPr>
          <w:sz w:val="28"/>
          <w:szCs w:val="28"/>
        </w:rPr>
        <w:t xml:space="preserve">Индивидуальные результаты участников муниципального этапа заносятся в рейтин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  <w:r>
        <w:rPr>
          <w:rFonts w:eastAsia="Calibri"/>
          <w:sz w:val="28"/>
          <w:szCs w:val="28"/>
        </w:rPr>
        <w:t xml:space="preserve">На основании итоговой таблицы жюри определяет победителей и призеров. </w:t>
      </w:r>
      <w:r>
        <w:rPr>
          <w:sz w:val="28"/>
          <w:szCs w:val="28"/>
        </w:rPr>
        <w:t xml:space="preserve">Победители и призеры олимпиады определяются по результатам выполнения участниками заданий. При этом </w:t>
      </w:r>
      <w:r>
        <w:rPr>
          <w:b/>
          <w:sz w:val="28"/>
          <w:szCs w:val="28"/>
          <w:u w:val="single"/>
        </w:rPr>
        <w:t>результаты подводятся отдельно</w:t>
      </w:r>
      <w:r>
        <w:rPr>
          <w:sz w:val="28"/>
          <w:szCs w:val="28"/>
        </w:rPr>
        <w:t xml:space="preserve"> по 7, 8, 9, 10 и 11 классам.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     </w:t>
      </w:r>
      <w:bookmarkStart w:id="10" w:name="sub_3108"/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bookmarkEnd w:id="10"/>
      <w:r>
        <w:rPr>
          <w:rFonts w:eastAsia="Calibri"/>
          <w:sz w:val="28"/>
          <w:szCs w:val="28"/>
        </w:rPr>
        <w:t xml:space="preserve"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, или итоговая таблица, размещенная в сети Интернет на соответствующем сайте. </w:t>
      </w:r>
      <w:r>
        <w:rPr>
          <w:rFonts w:eastAsia="Calibri"/>
          <w:bCs/>
          <w:sz w:val="28"/>
          <w:szCs w:val="28"/>
        </w:rPr>
        <w:t>Организатор олимпиады утверждает результаты всех участников в соответствии с Порядком проведения всероссийской олимпиады школьников.</w:t>
      </w:r>
    </w:p>
    <w:p>
      <w:pPr>
        <w:pStyle w:val="Normal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bookmarkStart w:id="11" w:name="_Hlk53074555"/>
      <w:bookmarkEnd w:id="11"/>
      <w:r>
        <w:rPr>
          <w:b/>
          <w:sz w:val="28"/>
          <w:szCs w:val="28"/>
        </w:rPr>
        <w:t>Порядок проведения апелля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53074555"/>
      <w:bookmarkEnd w:id="12"/>
      <w:r>
        <w:rPr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</w:t>
      </w:r>
      <w:bookmarkStart w:id="13" w:name="sub_19"/>
      <w:r>
        <w:rPr>
          <w:sz w:val="28"/>
          <w:szCs w:val="28"/>
        </w:rPr>
        <w:t xml:space="preserve">иады. </w:t>
      </w:r>
      <w:bookmarkEnd w:id="13"/>
      <w:r>
        <w:rPr>
          <w:rFonts w:eastAsia="Calibri"/>
          <w:sz w:val="28"/>
          <w:szCs w:val="28"/>
        </w:rPr>
        <w:t>Для проведения апелляции Оргкомитет олимпиады создает апелляционную комиссию из членов жюри (не менее трех человек). 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оведения апелляции участник олимпиады подает письменное заявление на имя председателя жюри по установленной форме. </w:t>
      </w:r>
      <w:bookmarkStart w:id="14" w:name="_Hlk53075563"/>
      <w:r>
        <w:rPr>
          <w:rFonts w:eastAsia="Calibri"/>
          <w:sz w:val="28"/>
          <w:szCs w:val="28"/>
        </w:rPr>
        <w:t>Апелляционное заявление принимается в течение одного астрономического часа после окончания показа работ на имя председателя жюри в установленной форме.</w:t>
      </w:r>
    </w:p>
    <w:p>
      <w:pPr>
        <w:pStyle w:val="Normal"/>
        <w:shd w:fill="FFFFFF" w:val="clear"/>
        <w:ind w:firstLine="709"/>
        <w:jc w:val="both"/>
        <w:rPr/>
      </w:pPr>
      <w:bookmarkEnd w:id="14"/>
      <w:r>
        <w:rPr>
          <w:rFonts w:eastAsia="Calibri"/>
          <w:sz w:val="28"/>
          <w:szCs w:val="28"/>
        </w:rPr>
        <w:t xml:space="preserve">Рассмотрение апелляции проводится с участием самого участника олимпиады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муниципального этапа олимпиады </w:t>
      </w:r>
      <w:r>
        <w:rPr>
          <w:sz w:val="28"/>
          <w:szCs w:val="28"/>
        </w:rPr>
        <w:t>принимает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. 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участник вправе письменно (в заявлении на апелляцию или в самостоятельном заявлении) просить о рассмотрении апелляции без его участия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еречень учебной литературы, документов и интернет-ресурсов для подготовки к муниципальному этапу олимпиад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оголюбов Л.Н., Лукашева Е.А., Матвеев А.И. и др.; Право: Учебник / под редакцией Лазебниковой А.Ю., Лукашевой Е.А., Матвеева А.И. 10 класс. – М.: АО «Издательство «Просвещение», 202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Боголюбов Л.Н., Лукашева Е.А., Матвеев А.И. и др.; Право: Учебник / под редакцией Лазебниковой А.Ю., Лукашевой Е.А., Матвеева А.И. 11 класс. – М.: АО «Издательство «Просвещение», 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Володина С.И., Полиевктова А.М., Спасская В.В. Обществознание. Основы правовых знаний. 8-9 класс. В 2 ч. – М.: Академкнига/Учебник, 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Лосев С.А. Право: Учебник. 10-11 кл. – М.: ООО «Издательство «Интеллект-Центр», 202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Никитин А.Ф., Никитина Т.И., Акчурин Т.Ф. Право. 10-11 классы. Учебник. Базовый и углубленный уровень. – М., 202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Певцова Е.А. Право: основы правовой культуры: учебник для 10 класса общеобразовательных организаций. Базовый и углублённый уровень: в 2 ч. – М.: ООО «Русское слово – учебник», 202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евцова Е.А. Право: основы правовой культуры: учебник для 11 класса общеобразовательных организаций. Базовый и углублённый уровень: в 2 ч. – М.: ООО «Русское слово – учебник», 202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ое право Российской Федерации : учебник для вузов / Ю. И. Мигачев, Л. Л. Попов, С. В. Тихомиров ; под редакцией Л. Л. Попова. 5-е изд., перераб. и доп. – Москва : Издательство Юрайт, 202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сероссийская олимпиада школьников по праву: материалы и комментарии / под ред. С. И. Володиной, В. В. Спасской. – М.: Школа-пресс, 200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российская олимпиада школьников по праву: Метод. пособие / под ред. С. И. Володиной. – М.: АПКиППРО, 20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лодина С. И., Полиевктова А. М., Спасская В. В. Всероссийская олимпиада школьников по праву в 2006 г.: Метод. пособие. – М.: АПКиППРО, 2006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ловина С. Ю. Трудовое право : учебник для вузов / С. Ю. Головина, Ю. А. Кучина ; под общей редакцией С. Ю. Головиной. 3-е изд., перераб. и доп. – Москва : Издательство Юрайт, 202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жданский процесс: Учебник / под ред. проф. В. В. Яркова; Урал. гос. юрид. ун-т. – М.: Статут, 201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жданский процесс: Учебник / под ред. проф. М. К. Треушникова. – М.: Городец, 202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ражданское право. 1-4 т. Учебник 2-е изд. перераб. и доп. / отв. ред. Е. А. Суханов. – М.: Статут, 2019-202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саев И. А. История государства и права России. Учебное пособие. – М.: Проспект, 202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История государства и права зарубежных стран: Учебник в 2 тт. / отв. ред. О. А. Жидков, Н. А. Крашенинникова. 3-е изд., пер. и доп. – М.: Норма, 202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Международное право. Учебник для бакалавров / отв. ред. Бекяшев К. А. – М.: Проспект, 201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Международное право : учебник / Ю. М. Колосов, Ю. Н. Малеев и др. / отв. ред. А. Н. Вылегжанин ; МГИМО (У) МИД России. – М. : Юрайт, 202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дько Т. Н. Правоведение. – М.: Проспект, 202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Радько Т. Н. Теория государства и права: Учебник. – М.: Проспект, 201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Козлова Е. И., Кутафин О. Е. Конституционное право России. Учебник. 5-е издание. – М.: Проспект, 202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риминалистика. Учебник / под ред. Ищенко Е. П. – М.: Проспект, 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авоведение : учебник для среднего профессионального образования / В. А. Белов [и др.] ; под ред. В. А. Белова, Е. А. Абросимовой. 4-е изд., перераб. и доп. – Москва : Издательство Юрайт, 202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оссийское уголовное право: в 2 т. Т. 1. Общая часть. 4-е издание. Учебник / под ред. Иногамовой-Хегай Л. В., Комиссарова В. С., Рарога А. И. – М.: Проспект, 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Теория государства и права: Учебник / под ред. А. А. Клишаса. – М.: Статут, 201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головное право России. Части Общая и Особенная. 9-е издание. Учебник / под ред. Рарога А. И. – М.: Проспект, 202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головно-процессуальное право Российской Федерации в 2 ч.: учебник для вузов / Г. М. Резник [и др.] ; под общей редакцией Г. М. Резника. 3-е изд., перераб. и доп. – Москва : Издательство Юрайт, 202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Эбзеев Б. С. Основы Конституции Российской Федерации. Базовый и углубленный уровень: учеб. пособие для общеобр. и профессиональных образ. организаций / Б. С. Эбзеев; Моск. гос. юрид. ун-т им. О.Е. Кутафина (МГЮА). 2-е изд., перераб. и доп. – М.: Проспект, 201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общая декларация прав челове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Кодекс Российской Федерации. Части 1-4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головный кодекс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удовой кодекс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головно-процессуальный кодекс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ражданский процессуальный кодекс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рбитражный процессуальный кодекс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декс РФ об административных правонарушения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декс административного судопроизводств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логовый кодекс Российской Федерации. Часть 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емейный кодекс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кон РФ «О защите прав потребителей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едеральный закон «Об акционерных обществах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едеральный закон «О международных договорах Российской Федера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едеральный закон «Об образовании в Российской Федера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едеральный закон «О воинской обязанности и военной служб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едеральный закон «Об информации, информационных технологиях и о защите информа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едеральный закон «О персональных данных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тернет-ресурс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нформационно-правовой портал «Гарант» [Электронный ресурс]. – Режим доступа: www.garant.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правочно-правовая система «Консультант Плюс» [Электронный ресурс]. – Режим доступа: www.consultant.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едеральный портал «Российское образование» [Электронный ресурс]. – Режим доступа: www.edu.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нформационный портал Всероссийской олимпиады школьников [Электронный ресурс]. – Режим доступа: www.rusolymp.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тал правовой помощи «Правотека» [Электронный ресурс]. – Режим доступа: www.pravoteka.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й сайт Президента РФ. [Электронный ресурс]. – Режим доступа: http://www.president.kremlin.ru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Методический сайт Всероссийской олимпиады школьников по праву [Электронный ресурс]. – Режим доступа: http://pravolymp.rudn.ru/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айт Всероссийской олимпиады школьников по праву [Электронный ресурс]. – Режим доступа: https://msal.ru/content/abiturientam/vserossiyskaya-olimpiada-shkolnikov-po-pravu/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6:00Z</dcterms:created>
  <dc:creator>user</dc:creator>
  <dc:description/>
  <cp:keywords/>
  <dc:language>en-US</dc:language>
  <cp:lastModifiedBy>user</cp:lastModifiedBy>
  <dcterms:modified xsi:type="dcterms:W3CDTF">2024-09-30T08:55:00Z</dcterms:modified>
  <cp:revision>9</cp:revision>
  <dc:subject/>
  <dc:title/>
</cp:coreProperties>
</file>