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 к организации и проведению муниципального этапа всероссийской олимпиады школьников по математике в 2024/2025 учебном году утверждены на заседании региональной предметно-методической комиссии по математике 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Протокол №___ от_________2024)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ребования к проведению муниципального этапа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ероссийской олимпиады школьников по математик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2024/2025 учебном году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73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Введение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рекомендации по организации и проведению муниципального этапа всероссийской олимпиады школьников (далее – олимпиада) по математике составлены в соответствии с Порядком проведения всероссийской олимпиады школьников, утвержденным приказом Министерства просвещения РФ от 27 ноября 2020 г. № 678 «Об утверждении Порядка проведения всероссийской олимпиады школьников» с изменениями, утвержденными приказами Министерства просвещения РФ от 16 августа 2021 г. №565, от 14 февраля 2022 г. № 73 и от 26 января 2023 г. № 55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математике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на территории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языком проведения олимпиады является русский язык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е индивидуальное, олимпиадные задания выполняются участником самостоятельно, без помощи посторонних лиц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окончания муниципального этапа олимпиады – не позднее </w:t>
        <w:br/>
      </w:r>
      <w:r>
        <w:rPr>
          <w:rFonts w:cs="Times New Roman" w:ascii="Times New Roman" w:hAnsi="Times New Roman"/>
          <w:b/>
          <w:sz w:val="28"/>
          <w:szCs w:val="28"/>
        </w:rPr>
        <w:t>25 декабря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включают: методические подходы к составлению олимпиадных заданий муниципального этапа олимпиады; принципы формирования комплектов олимпиадных заданий; необходимое материально-техническое обеспечение для выполнения олимпиадных заданий; перечень справочных материалов, средств связи и электронно-вычислительной техники, разрешенных к использованию во время проведения олимпиады; критерии и методику оценивания выполненных олимпиадных зад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муниципального этапа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роводится по заданиям, разработанным для 7–11 классов. Участник каждого этапа олимпиады выполняет олимпиадные задания, разработанные для класса, программу которого он осваивает, или для более старших классов. В случае прохождения на следующий этап олимпиады участников, выполнивших задания, разработанные для более старших классов по отношению к тем, программы которых они осваивают, указанные участники и на следующих этапах олимпиады выполняют олимпиадные задания, разработанные для класса, который они выбрали на предыдущем этапе олимпиады, или для более старших класс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состоит из одного тура индивидуальных состязаний участни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ата проведения муниципального этапа олимпиады по математике –  05.12.202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муниципального этапа – 10.00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тура в каждой параллели (7-11 классы) составляет 235 мину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Для проведения тура необходимы аудитории, оборудованные системой аудиовидеофиксации, в которых каждому участнику олимпиады должно быть предоставлено отдельное рабочее место. Все рабочие места участников олимпиады должны обеспечивать им равные условия, соответствовать действующим на момент проведения олимпиады санитарно-эпидемиологическим правилам и нормам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Расчет числа аудиторий определяется числом участников и посадочных мест в аудиториях. Проведению тура предшествует краткий инструктаж участников о правилах участия в олимпиад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4. Каждому участнику, при необходимости, должны быть предоставлены предусмотренные для выполнения заданий чертёжные принадлежности. Желательно обеспечить участников ручками с чернилами установленного организатором цвета (синего или черного). Участники олимпиады имеют право использования своих чертежных принадлежностей: циркуля, линей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ведения муниципального этапа Олимпиады по математике создается организационный комитет и жюри. Олимпиада проводится в один день и включает выполнение тольк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оретического 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тчёт о проделанной работе участники сдают в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исьменной форме. Дополнительный устный опрос не допускае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ленам Оргкомитета, жюри и участникам во время проведения олимпиады запрещается выносить условия заданий и их решения из аудиторий и пункта проведения олимпиады!!!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3" w:leader="none"/>
          <w:tab w:val="left" w:pos="1424" w:leader="none"/>
          <w:tab w:val="left" w:pos="4343" w:leader="none"/>
          <w:tab w:val="left" w:pos="4696" w:leader="none"/>
          <w:tab w:val="left" w:pos="6308" w:leader="none"/>
          <w:tab w:val="left" w:pos="7398" w:leader="none"/>
          <w:tab w:val="left" w:pos="9286" w:leader="none"/>
        </w:tabs>
        <w:suppressAutoHyphens w:val="false"/>
        <w:autoSpaceDE w:val="false"/>
        <w:spacing w:lineRule="atLeast" w:line="10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 xml:space="preserve">Методические подходы к составлению заданий теоретического тура </w:t>
      </w:r>
      <w:r>
        <w:rPr>
          <w:rFonts w:eastAsia="Times New Roman" w:cs="Times New Roman" w:ascii="Times New Roman" w:hAnsi="Times New Roman"/>
          <w:b/>
          <w:bCs/>
          <w:spacing w:val="-57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этапа олимпиады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дания</w:t>
      </w:r>
      <w:r>
        <w:rPr>
          <w:rFonts w:eastAsia="Times New Roman" w:cs="Times New Roman" w:ascii="Times New Roman" w:hAnsi="Times New Roman"/>
          <w:spacing w:val="1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теоретического</w:t>
      </w:r>
      <w:r>
        <w:rPr>
          <w:rFonts w:eastAsia="Times New Roman" w:cs="Times New Roman" w:ascii="Times New Roman" w:hAnsi="Times New Roman"/>
          <w:spacing w:val="15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тура</w:t>
      </w:r>
      <w:r>
        <w:rPr>
          <w:rFonts w:eastAsia="Times New Roman" w:cs="Times New Roman" w:ascii="Times New Roman" w:hAnsi="Times New Roman"/>
          <w:spacing w:val="18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олимпиады</w:t>
      </w:r>
      <w:r>
        <w:rPr>
          <w:rFonts w:eastAsia="Times New Roman" w:cs="Times New Roman" w:ascii="Times New Roman" w:hAnsi="Times New Roman"/>
          <w:spacing w:val="15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состоят</w:t>
      </w:r>
      <w:r>
        <w:rPr>
          <w:rFonts w:eastAsia="Times New Roman" w:cs="Times New Roman" w:ascii="Times New Roman" w:hAnsi="Times New Roman"/>
          <w:spacing w:val="16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из</w:t>
      </w:r>
      <w:r>
        <w:rPr>
          <w:rFonts w:eastAsia="Times New Roman" w:cs="Times New Roman" w:ascii="Times New Roman" w:hAnsi="Times New Roman"/>
          <w:spacing w:val="15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4-6</w:t>
      </w:r>
      <w:r>
        <w:rPr>
          <w:rFonts w:eastAsia="Times New Roman" w:cs="Times New Roman" w:ascii="Times New Roman" w:hAnsi="Times New Roman"/>
          <w:spacing w:val="15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дач.</w:t>
      </w:r>
      <w:r>
        <w:rPr>
          <w:rFonts w:eastAsia="Times New Roman" w:cs="Times New Roman" w:ascii="Times New Roman" w:hAnsi="Times New Roman"/>
          <w:spacing w:val="15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Участники</w:t>
      </w:r>
      <w:r>
        <w:rPr>
          <w:rFonts w:eastAsia="Times New Roman" w:cs="Times New Roman" w:ascii="Times New Roman" w:hAnsi="Times New Roman"/>
          <w:spacing w:val="16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выполняют</w:t>
      </w:r>
      <w:r>
        <w:rPr>
          <w:rFonts w:eastAsia="Times New Roman" w:cs="Times New Roman" w:ascii="Times New Roman" w:hAnsi="Times New Roman"/>
          <w:spacing w:val="-57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дания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текстового или графического ответа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вопросы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Основные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типы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дач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suppressAutoHyphens w:val="false"/>
        <w:autoSpaceDE w:val="false"/>
        <w:spacing w:lineRule="atLeast" w:line="10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задачи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азатель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suppressAutoHyphens w:val="false"/>
        <w:autoSpaceDE w:val="false"/>
        <w:spacing w:lineRule="atLeast" w:line="10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задачи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хождени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вета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  <w:lang w:eastAsia="en-US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  <w:lang w:eastAsia="en-US"/>
        </w:rPr>
        <w:t>обоснованием</w:t>
      </w:r>
      <w:r>
        <w:rPr>
          <w:rFonts w:eastAsia="Times New Roman" w:cs="Times New Roman" w:ascii="Times New Roman" w:hAnsi="Times New Roman"/>
          <w:sz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suppressAutoHyphens w:val="false"/>
        <w:autoSpaceDE w:val="false"/>
        <w:spacing w:lineRule="atLeast" w:line="10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задачи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троение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нструкц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Минимальны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уровень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задания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теоретическог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тур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оретическом туре муниципального этапа олимпиады предметно-методическими комиссиями разрабатывают задания, состоящие не менее чем из 4 задач, раскрывающих обязательное базовое содержание образовательной области и требования к уровню подготовки выпускников основной и средней школы по математике. Уровень сложности задач должен быть определен таким образом, чтобы на их решение участник смог затратить в общей сложно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е более 235 минут для 7-11 классов</w:t>
      </w:r>
      <w:r>
        <w:rPr>
          <w:rFonts w:eastAsia="Times New Roman" w:cs="Times New Roman" w:ascii="Times New Roman" w:hAnsi="Times New Roman"/>
          <w:sz w:val="28"/>
          <w:szCs w:val="28"/>
        </w:rPr>
        <w:t>. Включение в задания задач тестового типа (с выбором ответа) не допускае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теоретического тура муниципального этапа олимпиады разрабатываются отдельно для каждого класса (параллели). Возможно включение одной и той же задачи в варианты разных классов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олимпиадным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даниям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предъявляются</w:t>
      </w: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следующие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общие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требов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0" w:leader="none"/>
        </w:tabs>
        <w:suppressAutoHyphens w:val="false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соответствие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ровня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ожности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даний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озраст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упп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0" w:leader="none"/>
        </w:tabs>
        <w:suppressAutoHyphens w:val="false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тематическое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знообразие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0" w:leader="none"/>
        </w:tabs>
        <w:suppressAutoHyphens w:val="false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корректность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улировок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0" w:leader="none"/>
        </w:tabs>
        <w:suppressAutoHyphens w:val="false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соответствие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даний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ритериям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тодике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цени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0" w:leader="none"/>
        </w:tabs>
        <w:suppressAutoHyphens w:val="false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наличие заданий, выявляющих склонность к научной деятельности и высокий уровень</w:t>
      </w:r>
      <w:r>
        <w:rPr>
          <w:rFonts w:eastAsia="Times New Roman" w:cs="Times New Roman" w:ascii="Times New Roman" w:hAnsi="Times New Roman"/>
          <w:spacing w:val="-5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теллектуального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звития</w:t>
      </w:r>
      <w:r>
        <w:rPr>
          <w:rFonts w:eastAsia="Times New Roman" w:cs="Times New Roman" w:ascii="Times New Roman" w:hAnsi="Times New Roman"/>
          <w:spacing w:val="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част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0" w:leader="none"/>
          <w:tab w:val="left" w:pos="1904" w:leader="none"/>
          <w:tab w:val="left" w:pos="2996" w:leader="none"/>
          <w:tab w:val="left" w:pos="4553" w:leader="none"/>
          <w:tab w:val="left" w:pos="5927" w:leader="none"/>
          <w:tab w:val="left" w:pos="6260" w:leader="none"/>
          <w:tab w:val="left" w:pos="7626" w:leader="none"/>
          <w:tab w:val="left" w:pos="9430" w:leader="none"/>
        </w:tabs>
        <w:suppressAutoHyphens w:val="false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аличие заданий, выявляющих склонность к получению специальности, для поступления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огут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тенциально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остребованы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ы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лимпиа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0" w:leader="none"/>
        </w:tabs>
        <w:suppressAutoHyphens w:val="false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недопустимо наличие заданий, противоречащих правовым, этическим, эстетическим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лигиозным нормам, демонстрирующих аморальные, противоправные модели поведения 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.п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0" w:leader="none"/>
        </w:tabs>
        <w:suppressAutoHyphens w:val="false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недопустим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ич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даний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ле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измен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иде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ублирующих</w:t>
      </w:r>
      <w:r>
        <w:rPr>
          <w:rFonts w:eastAsia="Times New Roman" w:cs="Times New Roman" w:ascii="Times New Roman" w:hAnsi="Times New Roman"/>
          <w:spacing w:val="-5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дани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шлых</w:t>
      </w:r>
      <w:r>
        <w:rPr>
          <w:rFonts w:eastAsia="Times New Roman" w:cs="Times New Roman" w:ascii="Times New Roman" w:hAnsi="Times New Roman"/>
          <w:spacing w:val="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ет,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 другого</w:t>
      </w:r>
      <w:r>
        <w:rPr>
          <w:rFonts w:eastAsia="Times New Roman" w:cs="Times New Roman" w:ascii="Times New Roman" w:hAnsi="Times New Roman"/>
          <w:spacing w:val="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ровн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зования.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разработке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критериев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методики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выполненных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олимпиадных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даний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важно</w:t>
      </w:r>
      <w:r>
        <w:rPr>
          <w:rFonts w:eastAsia="Times New Roman" w:cs="Times New Roman" w:ascii="Times New Roman" w:hAnsi="Times New Roman"/>
          <w:spacing w:val="-57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руководствоваться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следующими требования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0" w:leader="none"/>
        </w:tabs>
        <w:suppressAutoHyphens w:val="false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полнота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достаточная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тализация)</w:t>
      </w:r>
      <w:r>
        <w:rPr>
          <w:rFonts w:eastAsia="Times New Roman" w:cs="Times New Roman" w:ascii="Times New Roman" w:hAnsi="Times New Roman"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писания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ритериев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3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тодики</w:t>
      </w:r>
      <w:r>
        <w:rPr>
          <w:rFonts w:eastAsia="Times New Roman" w:cs="Times New Roman" w:ascii="Times New Roman" w:hAnsi="Times New Roman"/>
          <w:spacing w:val="3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ценивания</w:t>
      </w:r>
      <w:r>
        <w:rPr>
          <w:rFonts w:eastAsia="Times New Roman" w:cs="Times New Roman" w:ascii="Times New Roman" w:hAnsi="Times New Roman"/>
          <w:spacing w:val="-5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полне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лимпиадных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даний и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числения балл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регистрации участников</w:t>
      </w:r>
    </w:p>
    <w:p>
      <w:pPr>
        <w:pStyle w:val="NormalWeb"/>
        <w:spacing w:before="0" w:after="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 (законный представитель) обучающегося, заявившего о своем участии в олимпиаде, в срок не менее чем за 10 рабочих дней до начала олимпиады в письменной форме подтверждает ознакомление с Порядком проведения олимпиады и предоставляет организатору муниципального этапа олимпиады согласие на публикацию олимпиадной работы своего ребенка. Регистрация участников производится в месте проведения олимпиады по предъявлению приглашения.</w:t>
      </w:r>
    </w:p>
    <w:p>
      <w:pPr>
        <w:pStyle w:val="NormalWeb"/>
        <w:spacing w:before="0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в место проведения олимпиады, участнику необходимо предъявить документ, удостоверяющий личность (паспорт), либо свидетельство о рождении (для участников, не достигших 14-летнего возраста).</w:t>
      </w:r>
    </w:p>
    <w:p>
      <w:pPr>
        <w:pStyle w:val="NormalWeb"/>
        <w:spacing w:before="0" w:after="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уется организовать регистрацию участников олимпиады в отдельной аудитории до входа в место проведения олимпиады, определенной оргкомитетом, либо в специально отведённом для этого помещен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роведения тура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тура в каждой параллели (7-11 классы) не более 235 минут.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оретическом туре муниципального этапа олимпиады задания, состоят не менее чем из 4 задач, раскрывающих требования к результатам освоения основной образовательной программы на уровне основного и среднего общего образования, планируемые результаты и примерное содержание учебного предмета «Математика», представленные в Примерных основных образовательных программах основного и среднего общего образования, при этом уровень их сложности должен быть определен таким образом, чтобы на их решение участник смог затратить в общей сложности не более 235 минут. Включение в задания задач тестового типа (с выбором ответа) не допускается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теоретического тура муниципального этапа олимпиады разрабатываются отдельно для каждого класса (параллели). Возможно включение одной и той же задачи в варианты разных класс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олимпиадных зада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лассу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. 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зможная тематика задач для Муниципального этапа Олимпиады размещена на сайте Всероссийская олимпиада школьников ВСОШ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serosolimp.edsoo.ru/</w:t>
        </w:r>
      </w:hyperlink>
      <w:r>
        <w:rPr>
          <w:rFonts w:cs="Times New Roman" w:ascii="Times New Roman" w:hAnsi="Times New Roman"/>
          <w:sz w:val="28"/>
          <w:szCs w:val="28"/>
        </w:rPr>
        <w:t>) в разделе олимпиад по математике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м. методические рекомендации по проведению муниципального и школьного этапов Всероссийской олимпиады по математик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vserosolimp.edsoo.ru/matematika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47474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Там же приведены консультационные вебинары по организации и проведению школьного и муниципального этапов всероссийской олимпиады школьников 2024-2025 учебного г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астникам олимпиады запрещено использование для записи решений ручки с красными или зелеными чернилами. Во время тура участникам олимпиады запрещено пользоваться какими-либо средствами связи. </w:t>
      </w:r>
      <w:r>
        <w:rPr>
          <w:rFonts w:cs="Times New Roman" w:ascii="Times New Roman" w:hAnsi="Times New Roman"/>
          <w:b/>
          <w:i/>
          <w:sz w:val="28"/>
          <w:szCs w:val="28"/>
        </w:rPr>
        <w:t>При установлении факта наличия и (или) использования участниками средств связи во время проведения олимпиады или иного нарушения дежурный удаляет указанных лиц из аудитории, и работа аннулирует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жюри раздают задания участникам олимпиады и записывают на доске время начала и окончания тура в данной аудитор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5 минут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 Ответы на содержательные вопросы озвучиваются членами жюри для всех участников данной параллели. На некорректные вопросы или вопросы, свидетельствующие о том, что участник невнимательно прочитал условие, следует ответ «без комментариев». Жюри прекращает принимать вопросы по условию задач за 30 минут до окончания тура.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по аудитории напоминает участникам о времени, оставшемся до окончания тура за полчаса, за 15 минут и за 5 минут.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лимпиады обязан до истечения, отведенного на тур, времени сдать свою работу (бланки ответов, решений и дополнительные листы). Дежурный по аудитории проверяет соответствие выданных и сданных листов. На все сданные дополнительные листы дежурным проставляется шифр участника. Также желательно прикрепить дополнительные листы к отчету ученика (например, степлером).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Кодирование работ осуществляется членами оргкомитета после выполнения олимпиадных испытаний всеми участниками олимпиады.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олимпиады не подлежат декодированию до окончания проверки всех работ по математике.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ожет сдать работу досрочно, после чего должен незамедлительно покинуть место проведения ту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ам Оргкомитета, жюри и участникам во время проведения олимпиады запрещается выносить условия заданий и их решения из аудиторий и пункта проведения олимпиады!!!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олимпиады участники олимпиады должны соблюдать действующий Порядок и требования, утвержденные организатором соответствующего этапа олимпиады, должны следовать указаниям представителей организатора олимпиады, не вправе общаться друг с другом, свободно перемещаться по аудитории. Участники могут взять в аудиторию ручку (синего или чёрного цвета), карандаш, линейку, прохладительные напитки в прозрачной упаковке, шоколад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заданий теоретического тура олимпиады </w:t>
        <w:br/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правочных материалов, средств связи и электронно-вычислительной техни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оценивания выполненных задан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ты олимпиады шифруются до начала их проверки. Например, Член Оргкомитета, ответственный за шифровку, снимает титульные листы. Шифр записывается на первую страницу работы. Зашифрованные работы предаются в жюри для провер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ы участников (или их отдельные страницы) с указанием их автора должны изыматься при шифровке и проверке не подлежа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 не проверяется. Результат участника олимпиады по данному туру аннулируе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ные работы участников олимпиады передаются жюри муниципального этапа олимпиад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лимпиады оценивает записи, приведенные в чистовике. </w:t>
      </w:r>
      <w:r>
        <w:rPr>
          <w:rFonts w:cs="Times New Roman" w:ascii="Times New Roman" w:hAnsi="Times New Roman"/>
          <w:b/>
          <w:sz w:val="28"/>
          <w:szCs w:val="28"/>
        </w:rPr>
        <w:t>Черновики не проверяю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существляют проверку выполненных олимпиадных работ участников в соответствии с критериями и методикой оценивания выполненных олимпиадных заданий, разработанными РПМК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 методика оценивания олимпиадных заданий должна позволять объективно выявить реальный уровень подготовки участников олимпиад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этого, при разработке методики оценивания олимпиадных заданий предметно-методическим комиссиям рекомендуется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теоретическим заданиям начисление баллов производить целыми, а не дробными числами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максимального балла за каждую задачу -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езультат по итогам теоретического тура оценивать путем сложения баллов, полученных участниками за каждую задач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выполнения участником любого задания </w:t>
      </w:r>
      <w:r>
        <w:rPr>
          <w:rFonts w:cs="Times New Roman" w:ascii="Times New Roman" w:hAnsi="Times New Roman"/>
          <w:b/>
          <w:sz w:val="28"/>
          <w:szCs w:val="28"/>
        </w:rPr>
        <w:t>не может быть отрицательной</w:t>
      </w:r>
      <w:r>
        <w:rPr>
          <w:rFonts w:cs="Times New Roman" w:ascii="Times New Roman" w:hAnsi="Times New Roman"/>
          <w:sz w:val="28"/>
          <w:szCs w:val="28"/>
        </w:rPr>
        <w:t xml:space="preserve">, минимальная оценка, выставляемая за выполнение отдельно взятого задания, </w:t>
      </w:r>
      <w:r>
        <w:rPr>
          <w:rFonts w:cs="Times New Roman" w:ascii="Times New Roman" w:hAnsi="Times New Roman"/>
          <w:b/>
          <w:sz w:val="28"/>
          <w:szCs w:val="28"/>
        </w:rPr>
        <w:t>0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ведения итогов Олимпиады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и призеры Олимпиады определяются по результатам решения участниками заданий в каждой из параллелей (отдельно по 7, 8, 9, 10 и 11 классам). Итоговый результат каждого участника подсчитывается как сумма полученных этим участником баллов за решение каждой задач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участников, прошедших в следующий (региональный) тур Олимпиад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седатель жюри передает протокол по определению участников муниципального этапа Олимпиады по математик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всех выполненных олимпиадных работ участников олимпиады жюри составляет протокол результатов (в котором фиксируется количество баллов по каждому заданию, а также общая сумма баллов участника) и передает их в оргкомитет для декодирова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процедуры декодирования результаты участников (в виде рейтинговой таблицы) размещаются на информационном стенде площадки и официальном ресурсе организатора муниципального этапа олимпиады (в том числе в сети Интернет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рки работ участников олимпиады организатору соответствующего этапа направляется аналитический отчет о результатах выполнения олимпиадных заданий, подписанный председателем жюри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процедуры апелляции жюри олимпиады в рейтинговую таблицу вносятся изменения результатов участников олимпиады, если таковые имеютс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подписывается председателем жюри и утверждается организатором олимпиады с последующим размещением его на информационном стенде площадки проведения, а также публикацией на информационном ресурсе организатор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конкурсных работ по каждой параллели жюри выстраивается итоговый рейтинг конкурсантов, на основании которого определяются победители и призёр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а показа работ и рассмотрения апелляц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рки работ предварительные результаты (оценки жюри, выставленные за каждое задание), условия и решения олимпиадных заданий, критерии их оценивания доводятся до сведения участник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каза работ проводится в установленные сроки в очной или заочной форме. В ходе показа олимпиадной работы участнику предоставляется возможность ознакомиться с собственным решением, а также разъясняются выставленные за каждое задание оценки жюри. Участники имеют право убедиться в том, что их работы проверены в соответствии с критериями и методикой оценивания. Допускается проведение показа работ и апелляций с использованием информационно-коммуникационных технолог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участника олимпиады с результатами проверки он вправе подать в жюри апелляционное заявление в бумажном или электронном виде. Участник извещается о времени и месте рассмотрения заяв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проводится членами жюри в присутствии участника, при этом участнику даётся возможность представить свою позицию по спорным вопросам. Результатом рассмотрения апелляционного заявления может быть отклонение апелляции либо удовлетворение апелляции с изменением баллов. По завершении процедуры апелляции в протокол олимпиады вносятся соответствующие изменения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работ и рассмотрение апелляционных заявлений проводятся в спокойной и доброжелательной обстановке. Апелляционная процедура призвана восстановить справедливость или помочь убедиться в том, что она не нарушена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вание учебной литературы и интернет-ресурсов при подготовке школьников к олимпиад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участников к муниципальному этапу олимпиады целесообразно использовать следующие нижеприведенные источни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урнал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нт», «Квантик», «Математика в школе», «Математика для школьников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ниги и методические пособ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гаханов Н. Х., Подлипский О. К. Муниципальные олимпиады Московской области по математике. – М.: МЦНМО, 2019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дельшин А. В., Кукина Е. Г., и др. Математическая олимпиада им. Г. П. Кукина. Омск, 2007–2012. – М.: МЦНМО, 2017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линков А. Д., Горская Е. С., Гуровиц В. М. (сост.). Московские математические регаты. Часть 1. 1998–2006. – М.: МЦНМО, 201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Блинков А. Д. (сост.). Московские математические регаты. Часть 2. 2006-2013. – М.: МЦНМО, 201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Блинков А. Д. (сост.). Московские математические регаты. Часть 3. 2013-2020. – М.: МЦНМО, 2023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Генкин С. А., Итенберг И. В., Фомин Д. В. Ленинградские математические кружки. – М.: МЦНМО, 202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Горбачев Н. В. Сборник олимпиадных задач по математике. – М.: МЦНМО, 2023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problems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11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1" w:hanging="11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12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98" w:hanging="18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0" w:hanging="18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1" w:hanging="18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1" w:hanging="18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02" w:hanging="18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3" w:hanging="18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3" w:hanging="18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4" w:hanging="18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5" w:hanging="18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11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1" w:hanging="11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12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2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91" w:after="0"/>
      <w:ind w:left="963" w:right="807" w:hanging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tLeast" w:line="100" w:before="0" w:after="0"/>
      <w:ind w:left="1126" w:right="0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lineRule="atLeast" w:line="10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1">
    <w:name w:val="Неразрешенное упоминание1"/>
    <w:qFormat/>
    <w:rPr>
      <w:color w:val="605E5C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cs=";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90" w:after="0"/>
      <w:ind w:left="115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41" w:after="0"/>
      <w:ind w:left="938" w:right="0" w:hanging="541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rosolimp.edsoo.ru/" TargetMode="External"/><Relationship Id="rId3" Type="http://schemas.openxmlformats.org/officeDocument/2006/relationships/hyperlink" Target="https://vserosolimp.edsoo.ru/matemat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Россельхозбан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3:00Z</dcterms:created>
  <dc:creator>ipk</dc:creator>
  <dc:description/>
  <cp:keywords/>
  <dc:language>en-US</dc:language>
  <cp:lastModifiedBy>Анастасия Александровна Моисеева</cp:lastModifiedBy>
  <dcterms:modified xsi:type="dcterms:W3CDTF">2024-10-14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