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298"/>
        <w:gridCol w:w="5310"/>
        <w:gridCol w:w="3707"/>
      </w:tblGrid>
      <w:tr>
        <w:trPr>
          <w:trHeight w:val="76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апелляци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 апелляц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адрес проведения</w:t>
            </w:r>
          </w:p>
        </w:tc>
      </w:tr>
      <w:tr>
        <w:trPr>
          <w:trHeight w:val="3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20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ч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ий областной институт повышения квалификации работников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Тамбов, ул. Рылеева, д.61, ауд.404)</w:t>
            </w:r>
          </w:p>
        </w:tc>
      </w:tr>
      <w:tr>
        <w:trPr>
          <w:trHeight w:val="62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20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ч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ий областной институт повышения квалификации работников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Тамбов, ул. Рылеева, д.61, ауд.404)</w:t>
            </w:r>
          </w:p>
        </w:tc>
      </w:tr>
      <w:tr>
        <w:trPr>
          <w:trHeight w:val="32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20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 ч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ий областной институт повышения квалификации работников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Тамбов, ул. Рылеева, д.61, ауд.404)</w:t>
            </w:r>
          </w:p>
        </w:tc>
      </w:tr>
      <w:tr>
        <w:trPr>
          <w:trHeight w:val="3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 20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ч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ий областной институт повышения квалификации работников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Тамбов, ул. Рылеева, д.61, ауд. 404)</w:t>
            </w:r>
          </w:p>
        </w:tc>
      </w:tr>
      <w:tr>
        <w:trPr>
          <w:trHeight w:val="7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, итальянский язык, китайский язы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 20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ий областной институт повышения квалификации работников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Тамбов, ул. Рылеева, д.61, ауд. 404)</w:t>
            </w:r>
          </w:p>
        </w:tc>
      </w:tr>
      <w:tr>
        <w:trPr>
          <w:trHeight w:val="3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 20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ч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ий областной институт повышения квалификации работников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Тамбов, ул. Рылеева, д.61, ауд. 404)</w:t>
            </w:r>
          </w:p>
        </w:tc>
      </w:tr>
      <w:tr>
        <w:trPr>
          <w:trHeight w:val="3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января 20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 ч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ий областной институт повышения квалификации работников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Тамбов, ул. Рылеева, д.61, ауд. 404)</w:t>
            </w:r>
          </w:p>
        </w:tc>
      </w:tr>
      <w:tr>
        <w:trPr>
          <w:trHeight w:val="3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20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ч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ий областной институт повышения квалификации работников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Тамбов, ул. Рылеева, д.61, ауд. 404)</w:t>
            </w:r>
          </w:p>
        </w:tc>
      </w:tr>
      <w:tr>
        <w:trPr>
          <w:trHeight w:val="3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февраля 20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ч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ий областной институт повышения квалификации работников образован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Тамбов, ул. Рылеева, д.61, ауд. 404)</w:t>
            </w:r>
          </w:p>
        </w:tc>
      </w:tr>
      <w:tr>
        <w:trPr>
          <w:trHeight w:val="3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февраля 20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ч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ий областной институт повышения квалификации работников образован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Тамбов, ул. Рылеева, д.61, ауд. 404)</w:t>
            </w:r>
          </w:p>
        </w:tc>
      </w:tr>
      <w:tr>
        <w:trPr>
          <w:trHeight w:val="3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февраля 20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ч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мбовский областной институт повышения квалификации работников образован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Тамбов, ул. Рылеева, д.61, ауд. 404)</w:t>
            </w:r>
          </w:p>
        </w:tc>
      </w:tr>
      <w:tr>
        <w:trPr>
          <w:trHeight w:val="3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20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ий областной институт повышения квалификации работников образован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Тамбов, ул. Рылеева, д.61, ауд. 404)</w:t>
            </w:r>
          </w:p>
        </w:tc>
      </w:tr>
      <w:tr>
        <w:trPr>
          <w:trHeight w:val="32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февраля 20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ч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ий областной институт повышения квалификации работников образован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Тамбов, ул. Рылеева, д.61, ауд. 404)</w:t>
            </w:r>
          </w:p>
        </w:tc>
      </w:tr>
      <w:tr>
        <w:trPr>
          <w:trHeight w:val="3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20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ий областной институт повышения квалификации работников образован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Тамбов, ул. Рылеева, д.61, ауд. 404)</w:t>
            </w:r>
          </w:p>
        </w:tc>
      </w:tr>
      <w:tr>
        <w:trPr>
          <w:trHeight w:val="3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 20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ий областной институт повышения квалификации работников образован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Тамбов, ул. Рылеева, д.61, ауд. 404)</w:t>
            </w:r>
          </w:p>
        </w:tc>
      </w:tr>
      <w:tr>
        <w:trPr>
          <w:trHeight w:val="3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рта 20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ий областной институт повышения квалификации работников образован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Тамбов, ул. Рылеева, д.61, ауд. 404)</w:t>
            </w:r>
          </w:p>
        </w:tc>
      </w:tr>
      <w:tr>
        <w:trPr>
          <w:trHeight w:val="32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ий областной институт повышения квалификации работников образован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Тамбов, ул. Рылеева, д.61, ауд. 404)</w:t>
            </w:r>
          </w:p>
        </w:tc>
      </w:tr>
      <w:tr>
        <w:trPr>
          <w:trHeight w:val="3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20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ий областной институт повышения квалификации работников образован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Тамбов, ул. Рылеева, д.61, ауд. 404)</w:t>
            </w:r>
          </w:p>
        </w:tc>
      </w:tr>
      <w:tr>
        <w:trPr>
          <w:trHeight w:val="3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рта 20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ий областной институт повышения квалификации работников образован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Тамбов, ул. Рылеева, д.61, ауд. 404)</w:t>
            </w:r>
          </w:p>
        </w:tc>
      </w:tr>
      <w:tr>
        <w:trPr>
          <w:trHeight w:val="3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марта 20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ий областной институт повышения квалификации работников образован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Тамбов, ул. Рылеева, д.61, ауд. 404)</w:t>
            </w:r>
          </w:p>
        </w:tc>
      </w:tr>
      <w:tr>
        <w:trPr>
          <w:trHeight w:val="32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марта 20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ий областной институт повышения квалификации работников образован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Тамбов, ул. Рылеева, д.61, ауд. 404)</w:t>
            </w:r>
          </w:p>
        </w:tc>
      </w:tr>
      <w:tr>
        <w:trPr>
          <w:trHeight w:val="32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20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ий областной институт повышения квалификации работников образован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Тамбов, ул. Рылеева, д.61, ауд. 40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51:00Z</dcterms:created>
  <dc:creator>Селезнева</dc:creator>
  <dc:description/>
  <cp:keywords/>
  <dc:language>en-US</dc:language>
  <cp:lastModifiedBy>AP-14-6</cp:lastModifiedBy>
  <cp:lastPrinted>2022-12-23T10:50:00Z</cp:lastPrinted>
  <dcterms:modified xsi:type="dcterms:W3CDTF">2023-03-01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