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807720" cy="990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ПРАВЛЕНИЕ ОБРАЗОВАНИЯ И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АМБ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 Р И К А З</w:t>
            </w:r>
          </w:p>
          <w:tbl>
            <w:tblPr>
              <w:tblW w:w="9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5"/>
              <w:gridCol w:w="3080"/>
              <w:gridCol w:w="3070"/>
            </w:tblGrid>
            <w:tr>
              <w:trPr/>
              <w:tc>
                <w:tcPr>
                  <w:tcW w:w="30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5.10.2021</w:t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33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г. Тамбов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75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егиональной олимпиады школьников по истории государства и права, посвященной 300-летию прокуратуры Росс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в соответствии с Указом Президента Российской Федерации от 24 марта 2021 года № 163 «О праздновании 300-летия прокуратуры России» ПРИКАЗЫВА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региональную олимпиаду школьников по истории государства и права, посвященную 300-летию прокуратуры России             (далее – олимпиа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олимпиады (приложение №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лимпиады (приложение №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олимпиады (приложение №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го образования (Сатанина) обеспечить проведение олимпиады в соответствии с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руководителей общеобразовательных организаций, педагогических работников, обучающихся и их родителей (законных представителей) о возможности участия в олимпиа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обучающихся в заключительном этапе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                                                            Т.П.Котельникова   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управ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и науки Тамбов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5» октября 2021 г. № 275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региональной олимпиады школьников по истории государства и права, посвященной 300-летию прокуратуры Ро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886" w:leader="none"/>
        </w:tabs>
        <w:spacing w:lineRule="auto" w:line="240" w:before="0" w:after="0"/>
        <w:ind w:left="36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3"/>
        <w:shd w:fill="auto" w:val="clear"/>
        <w:tabs>
          <w:tab w:val="clear" w:pos="708"/>
          <w:tab w:val="left" w:pos="3886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егиональная олимпиада школьников по истории государства и права, посвященная 300-летию прокуратуры России (далее – Олимпиада), проводится управлением образования и науки Тамбовской области и Институтом права и национальной безопасности ФГБОУ ВО «Тамбовский государственный университет имени Г.Р. Державина» при поддержке Прокуратуры Тамбовской области.</w:t>
      </w:r>
    </w:p>
    <w:p>
      <w:pPr>
        <w:pStyle w:val="3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 Организационное и информационное сопровождение Олимпиады  осущест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мбовское областное государственное бюджетное образовательное учреждение дополнительного образования «Центр развития творчества детей и юношества».</w:t>
      </w:r>
    </w:p>
    <w:p>
      <w:pPr>
        <w:pStyle w:val="3"/>
        <w:shd w:fill="auto" w:val="clear"/>
        <w:tabs>
          <w:tab w:val="clear" w:pos="708"/>
          <w:tab w:val="left" w:pos="388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88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лимпиады</w:t>
      </w:r>
    </w:p>
    <w:p>
      <w:pPr>
        <w:pStyle w:val="3"/>
        <w:shd w:fill="auto" w:val="clear"/>
        <w:tabs>
          <w:tab w:val="clear" w:pos="708"/>
          <w:tab w:val="left" w:pos="388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2.1 Основной целью Олимпиады является: выявление и развитие у обучающихся интереса к правовым дисциплинам, стимулирование интереса обучающихся к изучению права, деятельности системы правоохранительных органов, научной (научно-исследовательской) деятельности, создание условий для интеллектуального развития, поддержки одаренных детей, содействие им в профессиональной ориентации и продолжении образования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Задачи Олимпиады:</w:t>
      </w:r>
    </w:p>
    <w:p>
      <w:pPr>
        <w:pStyle w:val="3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формирование у обучающихся представлений об основных событиях истории России, ее общественного и правового устройства;</w:t>
      </w:r>
    </w:p>
    <w:p>
      <w:pPr>
        <w:pStyle w:val="3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сторическому прошлому России;</w:t>
      </w:r>
    </w:p>
    <w:p>
      <w:pPr>
        <w:pStyle w:val="3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формационной и правовой культуры обучающихся, творческой инициативы и интереса к исследовательской деятельности в области истории и права;</w:t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и к углубленному изучению социальных наук, расширение путей взаимодействия средней и высшей школы.</w:t>
      </w:r>
    </w:p>
    <w:p>
      <w:pPr>
        <w:pStyle w:val="3"/>
        <w:shd w:fill="auto" w:val="clear"/>
        <w:tabs>
          <w:tab w:val="clear" w:pos="708"/>
          <w:tab w:val="left" w:pos="4078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3"/>
        <w:shd w:fill="auto" w:val="clear"/>
        <w:tabs>
          <w:tab w:val="clear" w:pos="708"/>
          <w:tab w:val="left" w:pos="407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Олимпиады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имают участие обучающиеся 9-11 классов образовательных организаци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, место и время проведения Олимпиады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4.1 Участие в Олимпиаде бесплатное и индивидуальное. Для участия в Олимпиаде обучающемуся необходимо в срок до 25 октября 2021 года направить заявку на участие согласно форме (приложение к Положению) на электронный адрес</w:t>
      </w:r>
      <w:r>
        <w:rPr/>
        <w:t xml:space="preserve"> </w:t>
      </w:r>
      <w:hyperlink r:id="rId3">
        <w:r>
          <w:rPr>
            <w:rStyle w:val="InternetLink"/>
          </w:rPr>
          <w:t>olimp68@obraz.tambov.gov.ru</w:t>
        </w:r>
      </w:hyperlink>
      <w:r>
        <w:rPr>
          <w:sz w:val="28"/>
          <w:szCs w:val="28"/>
        </w:rPr>
        <w:t xml:space="preserve">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4.2. Олимпиада состоит из двух этапов: отборочного (заочного) и заключительного (очного)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4.2.1 Отборочный (заочный) этап пройдет в онлайн-формате 1 ноября 2021 года и включает в себя решение заданий по истории государства и права России с использованием информационно-коммуникационных технологий. Информация о регламенте, времени проведения Олимпиады доводится до участников Олимпиады не позднее, чем за 5 дней до начала проведения отборочного (заочного) этапа Олимпиады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4.2.2 На основании результатов отборочного (заочного) этапа Олимпиады участники приглашаются на заключительный (очный) этап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м заключительного (очного) этапа Олимпиады считается обучающийся, набравший не менее 60 % от максимально возможного количества баллов по итогам оценивания выполненных олимпиадных заданий отборочного (заочного) этапа. В течение 5 рабочих дней со дня проведения этапа участников Олимпиады информируют о результах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В случае, если более 50% участников по итогу проведения отборочного (заочного) этапа набрали менее 60% от максимально возможного количества баллов, процент количества баллов, который необходимо набрать для участия в следующем этапе, может быть изменен в сторону уменьшения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4.2.3 Заключительный (очный) этап Олимпиады пройдет на базе Института права и национальной безопасности ФГБОУ ВО «Тамбовский государственный университет имени Г.Р. Державина» 13 ноября 2021 года и включает в себя решение практико-ориентированных заданий по истории государства и права России в течение 3 астрономических часов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4.2.4 Результаты заключительного (очного) этапа Олимпиады направляются участникам Олимпиады и размещаются на официальном сайте всероссийской олимпиады школьников в Тамбовской области </w:t>
      </w:r>
      <w:hyperlink r:id="rId4">
        <w:r>
          <w:rPr>
            <w:rStyle w:val="InternetLink"/>
            <w:sz w:val="28"/>
            <w:szCs w:val="28"/>
          </w:rPr>
          <w:t>https://olympiada.68edu.ru/</w:t>
        </w:r>
      </w:hyperlink>
      <w:r>
        <w:rPr>
          <w:sz w:val="28"/>
          <w:szCs w:val="28"/>
        </w:rPr>
        <w:t xml:space="preserve"> в течение 5 рабочих дней со дня проведения этапа Олимпиады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победителей и призеров Олимпады, награждение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5.1 Проверка работ осуществляется составом жюри, утвержденным приказом управлением образования и науки Тамбовской области. Состав жюри Олимпиады формируется из числа работников прокуратуры, педагогических, научно-педагогических работников образовательных организаци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работы участников в соответствии с критериями оценивания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5.2 По итогам проверки жюри определяет победителей и призеров в соответствии с квотой: количество победителей и призеров Олимпиады не более 45 процентов от общего количества участников, при этом число победителей не должно превышать 8 процентов от общего числа участников, набравших не менее 50 процентов от максимально возможного количества баллов по итогам оценивания выполненных олимпиадных задани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3 Проведение апелляции или оспаривание результатов участия в Олимпиаде не предусмотрено.</w:t>
      </w:r>
    </w:p>
    <w:p>
      <w:pPr>
        <w:pStyle w:val="3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обедители и призеры Олимпиады награждаются дипломами управления образования и науки и Прокуратуры Тамбовской области. </w:t>
      </w:r>
    </w:p>
    <w:p>
      <w:pPr>
        <w:pStyle w:val="3"/>
        <w:spacing w:lineRule="auto" w:line="240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Согласно Правилам прием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университетские профильные классы ФГБОУ ВО «Тамбовский государственный университет имени                         Г.Р. Державина» на 2022/23 учебный год, грамота будет учитываться в перечне индивидуальных дости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авилам приема на обучение по образовательным программам высшего образования – программам бакалавриата, программам специалитета в ФГБОУ ВО «Тамбовский государственный университет имени Г.Р. Державина» на 2022/23 учебный год, при приеме на обучение по направлению подготовки и специальностям «Юриспруденция» победителям Олимпиа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сумме баллов, набранных по вступительным испытания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ис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баллов, призерам – 2 бал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егиональной олимпиады школьников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рии государства и права,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й 300-летию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Росси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й олимпиаде школьников по истории государства и права, посвященной 300-летию прокуратуры Росси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5797"/>
      </w:tblGrid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(населенный пункт)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(полностью) участника 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участника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участника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, в котором обучается участник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, подготовившего участника к Олимпиаде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нимая участие в конкурсе, Я даю согласие на обработку предоставляемых данных организаторам Олимпиады (ФИО, e-mail, телефон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управ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и науки Тамбов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5» октября 2021 г. № 2757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й олимпиады школьников по истории государства и права, посвященной 300-летию прокуратуры Росси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а Татьяна Петровна, начальник управления образования и науки Тамбовской области, председатель оргкомитета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заева Татьяна Викторовна, ректор ТОГОАУ ДПО «Институт повышения квалификации работников образования»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няева Вера Анатольевна, директор Института права и национальной безопасности ФГБОУ ВО «Тамбовский государственный университет имени Г.Р. Державина»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анина Марина Валентиновна, и.о. начальника отдела общего образования управления образования и науки Тамбовской област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й Иван Анатольевич, директор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управ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и науки Тамбов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5» октября 2021 г. № 2757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й олимпиады школьников по истории государства и права, посвященной 300-летию прокуратуры Росси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ева Ангелина Вячеславовна, и.о. заместителя заведующего кафедрой теории и истории государства и права Института права и национальной безопасности ФГБОУ ВО «Тамбовский государственный университет имени Г.Р. Державина», председатель жюр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а Татьяна Ивановна, доцент кафедры теории и истории государства и права Института права и национальной безопасности            ФГБОУ ВО «Тамбовский государственный университет имени                          Г.Р. Державина»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роткина Евгения Викторовна, доцент кафедры теории и истории государства и права Института права и национальной безопасности            ФГБОУ ВО «Тамбовский государственный университет имени                        Г.Р. Державина»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Галина Васильевна, старший помощник по надзору за исполнением законов о несовершеннолетних Прокуратуры Тамбовской област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няева Вера Анатольевна, директор Института права и национальной безопасности ФГБОУ ВО «Тамбовский государственный университет имени Г.Р. Державина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3">
    <w:name w:val="s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w w:val="8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mp68@obraz.tambov.gov.ru" TargetMode="External"/><Relationship Id="rId4" Type="http://schemas.openxmlformats.org/officeDocument/2006/relationships/hyperlink" Target="https://olympiada.68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4:00Z</dcterms:created>
  <dc:creator>тоипкро</dc:creator>
  <dc:description/>
  <cp:keywords/>
  <dc:language>en-US</dc:language>
  <cp:lastModifiedBy>Селезнева</cp:lastModifiedBy>
  <cp:lastPrinted>2021-10-18T11:24:00Z</cp:lastPrinted>
  <dcterms:modified xsi:type="dcterms:W3CDTF">2021-10-18T13:45:00Z</dcterms:modified>
  <cp:revision>130</cp:revision>
  <dc:subject/>
  <dc:title/>
</cp:coreProperties>
</file>